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y academic transcripts from [Institution's Nam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transcripts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associated with this request, please let me know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