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pies of my personal documents, specifically [list the documents you are requesting, e.g., birth certificate, employment records, etc.]. These documents are required for [mention the purpose, e.g., verification, legal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identification required to process this request, please let me know. I would appreciate your assistance in expediting this request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