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specific documents you are reques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are needed for [briefly explain the purpose, e.g., personal records, legal matters, etc.]. I would appreciate your assistance in providing these document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forms or fees required for this request, please let me know. I can be reached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