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project documents related to [Project Name or Description] that are essential for [briefly explain why you need the documents, e.g., project review,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it if you could provid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ike to receive these documents by [specific date], as this will help ensure that we stay on schedule with our upcoming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let me know if you need any additional information or if there are forms or procedures I should follow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