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pies of [specific documents needed] that are essential for [brief explanation of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I need to complete or fees required to process this request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