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it if you could send these documents by [specific date]. If you require any further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