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retrieval of specific documents related to [brief description of the documents needed, e.g., "my employment records," "my recent appli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briefly explain the purpose, e.g., "completing my application," "reviewing my account," etc.], and I would greatly appreciate your assistance in providing the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I need to complete or fees I need to pay for this request, please let me know. I am happy to comply with any require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