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following documents essential for [briefly explain the purpose, e.g., our upcoming project, compliance review, etc.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, and we believe that timely access to these documents will greatly assist us in [explain how it will help]. If you could provide these documents by [specific deadline, if applicable], it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Please feel free to contact me at [your phone number] or [your email address] should you need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