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Idea 1: Aquatic Adven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ve into the deep blue with us! Share your aquarium moments using #AquaticAdventures and tag us for a chance to be featu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2: Featured Fish Fri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eatured Fish Friday! Meet [Fish Name], our star of the week! What's your favorite fish? Comment below! #FishOfThe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3: Tank Trans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out this amazing tank transformation! Swipe to see the before &amp; after. Have you revamped your aquarium? Show us your pics! #TankM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4: Aquascap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nt to create a stunning aquascape? Here are our top 3 tips: 1) [Tip 1] 2) [Tip 2] 3) [Tip 3] Share your aquascaping efforts with us! #Aqua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5: Inspirational Qu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e ocean stirs the heart, inspires the imagination, and brings eternal joy to the soul." - Wyland. What does your aquarium mean to you? #Aquariu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6: Weekly Po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l Time! What's your favorite type of aquarium? Freshwater Saltwater Vote below! #Aquariu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7: Care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quarium Care Tip of the Week: [Tip] Keeping your aquatic friends healthy is essential! What's your best care tip? Share below! #Aquarium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8: Behind the Sce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r wondered what goes on behind the scenes at our aquarium? Here's a sneak peek! What would you like to see next? #BehindTheScenes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9: Community Highli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unity Spotlight! This week we're featuring [User/Customer Name] and their beautiful tank! Want to be featured? Tag us! #Aquarium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Idea 10: Contest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st Alert! Show us your best aquarium setup for a chance to win [Prize]! Use #MyAquarium and tag us! Deadline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