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xample 1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'm excited to invite you to our upcoming aquarium meetup on [Date] at [Time]. We will gather at [Location] to share our passion for aquariums, exchange tips, and enjoy a day surrounded by marin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. I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2: Reminde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quick reminder about our aquarium meetup this [Day] at [Time]. We'll be meeting at [Location]. It's going to be a great opportunity to connect with fellow enthusiasts and learn something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'll be join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3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ttending the aquarium meetup on [Date]. I really enjoyed our discussions and loved hearing everyone's experiences. It was a fantastic time, and I appreciate your insights on [specific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next gath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