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Professional Aquarium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our professional aquarium services for your [specific location or project, e.g., "corporate office," "residential property," etc.]. At [Your Company Name], we specialize in creating and maintaining stunning aquariums that not only enhance the aesthetic of a space but also promote tranquility and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al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ervic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stom aquarium design and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ular maintenance and cleaning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sultation on aquatic species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ply of all necessary equipment and live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that the design and installation phase will take approximately [number] weeks, with ongoing maintenance scheduled [frequency, e.g., "bi-weekly," "monthly"], depending on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detailed cost estimate outlining the expenses associated with the project. We believe this investment will yield significant returns in the beauty and atmosphere of your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in further detail and tailor our services to meet your needs. Please feel free to contact me at [Your Phone Number] or [Your Email Address] to schedul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Your Company Name] for your aquarium needs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Detailed Cost Estim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