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In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share my recent adventure in setting up a personalized aquarium at home. It has been quite a journey, and I think you would love hear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with a [size] gallon tank, choosing it because [reason for size choice]. The theme is inspired by [theme concept], incorporating [specific items or decorations used]. The fish I've selected include [list of fish], and they really add life to the ta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ever interested in creating your own aquarium, let me know. I'd love to help you pick out the perfect setu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hope to hear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hare my experience with setting up a personalized aquarium and to provide some insights that may benefit individuals interested in this hob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 established a [size] gallon aquarium, carefully selecting a [theme] design. The chosen aquatic life includes [types of fish or marine life], which complements the tank's aesthetic while ensuring a balanced eco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presenting this as a case study may enrich discussions on aquarium setup and maintenance strategies. Should you require further information or wish to discuss this topic in detail, I would be happy to set up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sights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