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fundraising event to support [Aquarium Name/Project]. Join us for a day filled with fun, education, and inspiration as we work towards our goal of [specific goal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t Price:** [Ticket Pr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ous support will help us [describe what donations will be used for]. Together, we can make a significant impact i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].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onation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nable to attend, we welcome any contributions to [Donation Link or Address]. Your support is invalu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