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Casual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're Invited to a Fun Day at the Aquarium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splash-tastic day at the [Aquarium Name] on [Date] at [Ti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explore the underwater world, see amazing sea creatures, and enjoy some fun activ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can make it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dive into this adventur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Formal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're Cordially Invited to an Exclusive Aquarium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 special gathering at the [Aquarium Name]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lusive event will allow us to explore the wonders of marine life and participate in an informative guided 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haring this unique experienc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Birthday Party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ve into a Birthday Adventure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[Child's Name]'s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vited to celebrate [Child's Name]'s [Age] Birthday at the [Aquarium Name] on [Date] at [Ti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day filled with exhibits, games, and c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