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quarium Adventure Gift Certific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Aquarium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ive Into Fun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ertificate grant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1 Day of Aquatic Explo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(Admission for [number of guests]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Exclusive Behind-the-Scenes Tou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Experience the underwater world like never before!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Special Gift Packag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(Includes a souvenir and a snack voucher)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ertificate Valid Until: [Expiration 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"Life is better under the sea!"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Happy Swimming!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sented to:**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Giv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rms &amp; Condi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Check our website for details on booking and usage.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