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 - e.g., request information, discuss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aquarium enthusiast, I [briefly explain your background or experience related to aquarium ownership, if relevant]. I am particularly interested in [specific topic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concerns, or requests regarding your aquarium ownership, such as fish care, tank maintenance, or regulatory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