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quarium Event Invit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ive Into Fun at the Underwater Wonderland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Join us for a spectacular aquarium event filled with excitement and exploration!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Event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Time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Venue Name &amp;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eatur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activ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ve Feeding Demon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ducational Worksh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et &amp; Greet with Marine Bi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icke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ults: $[Insert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ildren (under 12): $[Insert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Purchase tickets at [Insert Website or Contact Information]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oin Us and Celebrate the Wonders of the Ocean!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SVP by [Insert Deadlin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For questions, contact us at [Insert Contact Information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 Can't Wait to Sea You There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Follow Us On Social Media For Updates!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