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quarium-Themed Part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 into the fun! You're invited to an **Aquarium Adventure** birthday party to celebrate [Name's]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splash-tastic day filled with games, treats, and underwater exploration! Don't forget to wear your favorite ocean-themed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see you in the deep blue s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s of 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 Marine Life Illustrations or Decoration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