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wimmingly well! As a passionate aquarist and a member of our vibrant community, I wanted to take a moment to express my enthusiasm for the upcoming events planned by the 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m particularly excited about the [specific event, e.g., "Annual Fish Show"] happening on [date]. It promises to be a delightful gathering of fish enthusiasts, and I can't wait to showcase my [type of fish or aquasca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ove to propose a [type of activity, e.g., "workshop or seminar"] focused on [specific topic]. I believe this could provide great value to our members, especially beginners looking to enhance their aquarium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there's anything I can contribute--be it volunteering or sharing my expertise--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everyon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fishy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