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quatic Adventure News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Newsletter Title: Diving Deep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: October 2023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ader Image:** (Image of a vibrant coral reef or underwater sc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Welcome Aboard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Ahoy, ocean enthusiasts! Welcome to this month's edition of Diving Deep, where we explore the depths of the aquatic world.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Featured Article: The Wonders of Coral Reef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over the rich biodiversity of coral reefs and why they are crucial to our ocean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nk to full article: [Read More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Marine Life Spotlight: The Majestic Sea Turt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arn about the fascinating life cycle and conservation efforts surrounding these ancient mariner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age of a sea turt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Upcoming Events: Ocean Conservation Da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Join us for a beach clean-up on [Date]! Let's protect our oceans together!*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ration link: [Sign Up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Fun Fact Corner: Did You Know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Octopuses have three hearts and blue blood! Find out more amazing facts insid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Member Spotlight: Our Ocean Hero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month we celebrate [Member Name] for their incredible efforts in ocean conservation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age of the highlighted memb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Get Involved: Volunteer Opportun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We're looking for volunteers for upcoming events. Check out how you can help!*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nk to opportunities: [Volunteer Now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Swim with Us Next Month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ay tuned for our special feature on underwater photography!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llow us on social media: [Links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o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ank you for being a part of our aquatic community! Until next time, keep swimming!*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subscribe | Contact Us | Visit Our Websi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Newsletter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