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Header**: Coral Reef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ont Style**: Bubbl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lor Scheme**: Aqua Blue and Seafoam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corative Elements**: Drawings of fish and seaweed around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tle**: Underwater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ont Style**: Wavy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lor Scheme**: Gradient Blue to 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corative Elements**: Small starfish and shells in the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dy Text**: Ocean Wa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ont Style**: Sans Serif with a slight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lor Scheme**: Light Sand and Deep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corative Elements**: Fish silhouettes swimming along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gnature**: Treasure Chest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ont Style**: Vintage 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lor Scheme**: Gold and Soft C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corative Elements**: Pearl accents and a mini treasure chest illu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oter**: Sea Life Illu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ont Style**: Playful Block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lor Scheme**: Soft Pas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corative Elements**: Crabs, dolphins, and turtles bordering the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