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tion, main content, and conclu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Please feel free to contact m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usiness Logo/Image of Aquariu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agline or Slogan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