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t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t Stor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quarium supplies and pet fish available at [Pet Store Name]. As a passionate aquarium enthusiast, I am planning to set up a new aquarium and would love to get recommendations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fi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quarium size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ltration sys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ater conditioners and trea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have any informative workshops or classes about aquarium care, I would be keen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