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quarium Thank You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riu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riu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extend my heartfelt thanks for the wonderful experience at [Aquarium Name] on [visit date]. The exhibits were not only informative but also visually stunning, providing a great learning environment for myself and my class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enjoyed [mention a specific exhibit or event], as it enhanced my understanding of [topic]. Your staff was friendly and knowledgeable, making the visit even more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such an engaging experience. I look forward to visiting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quarium Field Trip Reques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riu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riu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field trip to [Aquarium Name] for our [grade/year] students on [proposed date]. Our curriculum includes a unit on marine biology, and a visit to your aquarium would greatly enhance our students' understanding and appreciation of ocean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mention any specific exhibits or programs]. Please let us know about availability, group rates, and any educational programs that could be offered during 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provide our students with this invaluable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quarium Feedback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riu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riu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visited [Aquarium Name] on [visit date], and I wanted to take a moment to share my thoughts and feedback. Overall, the visit was [positive, mixed, etc.], and I appreciated [what you lik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for improvement, such as [mention specific issue]. Addressing this could enhance the experience for future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in promoting marine education. I look forward to seeing the continued growth and development of [Aquariu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quarium Inquir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riu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riu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, e.g., upcoming events, educational programs, volunteer opportunities] at [Aquarium Name]. I am passionate about marine life and would love to learn more about how I can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further details? I appreciate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