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Aquarium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Website URL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: [Insert 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introduce you to the wonders of the underwater world at [Your Aquarium Name]! Our aquarium is not only a place to observe marine life but also a center for education and con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Join Us for Our Upcoming Ev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[Even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e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me: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[Brief description of the event, e.g., "Join us for a guided tour of our coral reef exhibit.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[Even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e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me: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[Brief description of another event, e.g., "Family fun day with interactive activities and crafts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Membership Opportuniti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 member of [Your Aquarium Name] and enjoy benefits such as unlimited access, discounts on events, and exclusive members-only events. Membership starts at just [Insert Price] for a family of f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lan Your Visi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invite you to explore our diverse exhibits, including [List a few key exhibits, e.g., "Tropical Rainforest, Deep Sea Wonders, and Touch Tank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pecial Offer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limited time, use code [Insert Promo Code] to receive [Insert Discount or Offer] on your next ticket purch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supporting [Your Aquarium Name]. We look forward to welcoming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quariu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: This is a template; please customize it with specific details related to your aquarium.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