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troduce our aquaculture products, propose a business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describe your company's focus in the aquaculture industry, e.g., sustainable fish farming, advanced feed solutions, etc.]. We are committed to [mention any values or goals, e.g., promoting sustainable practices, ensuring high-quality prod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mention any relevant achievements or innovations], we believe that a collaboration with [Recipient Company] could [explain potential benefits of the partnership, e.g., enhance production efficiency, expand market 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convenient time for you to meet or if you would prefe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