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the upcoming aquaculture training program offered by [Organization/Institution Name]. With a keen interest in sustainable fishing practices and marine ecology, I believe this program would greatly enhance my knowledge and skills in aqua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a brief description of your current situation, e.g., "a recent graduate in marine biology" or "working in the fishing industry"], and I am eager to expand my expertise in sustainable aquaculture methods. I am particularly interested in [mention any specific areas of aquaculture you wish to focus on, such as species cultivation, water quality management, etc.], and I believe that your program's comprehensive curriculum will provide invaluable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my application form along with any required documents for your consideration. I look forward to the opportunity to discuss my application further, and I am excited about the possibility of contributing to and learning from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