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ve aquaculture project titled "[Project Title]" that aims to [briefly state the purpose of the project, e.g., enhance sustainable fish farming practices, improve local econom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seeks to [outline key objectives, e.g., develop new aquaculture techniques, educate local farmers, promote fish conservation, etc.]. By utilizing [mention any innovative methods or technologies], we believe this project can significantly contribute to [state the expected outcomes, e.g., increased fish production, improved environmental sustain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background on your organization and any related experience in aquaculture or similar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mention the type of support needed, e.g., funding, partnership, technical expertise, etc.]. We believe that with your support, we can achieve [state the project's impact on the community, environment,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looking forward to the opportunity to discuss this project in further detail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