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culture Expo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necessary documentation for the export of our aquaculture products. Below are the details pertaining to the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es: [Specify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ing: [Specify packag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or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hipment: [Specify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rt of Export: [Specify 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Specify 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port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eal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ll of L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mercial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rtificate of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ference. If you require any additional information or further assistance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