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has been a dedicated and passionate student in the field of aquaculture during their time at [Institu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studies, [Student's Name] has demonstrated exceptional understanding and interest in aquatic sciences, consistently producing high-quality work in both theoretical and practical settings. [He/She/They] has completed various projects that showcased [his/her/their] ability to apply scientific concepts to real-world aquacultur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oratory, [Student's Name] displayed an impressive capacity for conducting experiments and analyzing data. [He/She/They] also exhibited strong problem-solving skills, particularly during [specific project or experience], where [he/she/they] effectively addressed [specific issue or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not only excels academically but also shows remarkable collaboration and leadership qualities. [He/She/They] actively participated in group projects and [mention any relevant extracurricular activities or organizations], contributing valuable insights and fostering teamwork among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enthusiasm and expertise to any program or position in aquaculture that [he/she/they] pursues. I wholeheartedly recommend [him/her/them] for [specific opportunity or program], as [he/she/they] has the passion and skills to succeed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