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Aquaculture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conduct research in the field of aquaculture, specifically focusing on [briefly specify the research area or project title]. My aim is to [state the purpose of the research, e.g., enhance fish growth rates, improve sustainability pract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graduate student, researcher] at [your institution or organization], I have developed a strong foundation in aquaculture practices through [mention relevant experience, such as previous research, coursework, or collaborations]. My background in [related field or expertise] equips me with the necessary skills to contribute meaningfully to this research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explore [provide a brief overview of your research methodology or approach]. This study aims to [outline the anticipated outcomes or objectives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llaborate with [mention any institutions, organizations, or individuals you wish to collaborate with], as I believe their resources and expertise will greatly enhance the success of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pursue this significant research opportunity. I look forward to discussing this proposal further and exploring the potential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