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Memb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m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appreciation for your exceptional contributions to our aquacultu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work and dedication have significantly advanced our goals, and your commitment to excellence has not gone unnoticed. The way you [mention specific achievements or qualities, e.g., "innovated our feeding protocols" or "collaborated with fellow team members"] has made a remarkable difference i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wavering support and for being such a valuable part of our team. I look forward to seeing what we can achieve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