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hancing Communication within the Aquaculture Supply Ch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navigate the complexities of the aquaculture industry, I believe it is crucial for us to enhance our communication strategies across the supply chain. Effective communication is vital for ensuring the sustainability and efficiency of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e following action items to foster better commun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gular Meetings**: Schedule monthly meetings to discuss progress, challenges, and opportunities within the supply ch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hared Digital Platforms**: Implement a shared digital platform for real-time updates and information sharing among all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eedback Mechanisms**: Establish structured feedback channels to gather insights and suggestions from all team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dopting these strategies, we can improve transparency and collaboration, leading to more effective operations in our aquaculture supply ch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thoughts on this proposal and hope to work together to enhance our communication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