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quaculture Partnership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excited to propose a formal partnership between [Your Company] and [Partner's Company] to advance our shared goals in the aquaculture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rtnership aims to [briefly describe the purpose of the partnership, e.g., enhance production, share resources, innovate practices]. Below are the key components of our proposed partnership agre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oles and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Company's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's Company's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any financial contributions or investments each party will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uration of Partne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partnership will commence on [start date] and will continue until [end date or terms for renew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oth parties agree to maintain confidentiality regarding all information shared under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Dispute Re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 the event of a disagreement, both parties will seek to resolve issues amicably through [include mediation, arbit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is proposal, and let us know if you have any questions or suggestions. We believe that this partnership has the potential to yield significant benefits for both [Your Company] and [Partner's Company] and we are eager to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