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quaculture Leas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ize the aquaculture lease agreement between [Your Name/Company] ("Lessor") and [Recipient Name/Company] ("Lessee") for the lease of aquatic farming rights at [specific location/description of the leased ar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Lease Term**: This agreement shall commence on [start date] and shall continue for a period of [number of years/months], ending on [end date], unless terminated earlier in accordance with this agreement's te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Lease Payment**: The Lessee agrees to pay the Lessor a total rent of [amount] per [month/quarter/year], due on the [specific day] of each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Use of Premises**: The leased area shall be used exclusively for aquaculture purposes, including but not limited to the farming of [specific spec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Maintenance and Upkeep**: The Lessee shall be responsible for maintaining the leased area in compliance with all applicable laws and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Termination Clause**: Either party may terminate this lease agreement by providing [number of days] written notice to the other par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Governing Law**: This agreement shall be governed by and construed in accordance with the laws of [State/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gree to the terms and conditions of this lease, please sign and return a copy of this agreement by [retur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ed and Agre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