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name] at [Company's Name] as advertised on [where you found the job posting]. With a background in aquaculture and [number] years of relevant experience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successfully [briefly describe a relevant responsibility or accomplishment]. This experience provided me with a solid foundation in [specific skills or knowledge related to aquaculture], which I believe will be beneficial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explain what interests you about the company or the role]. I am eager to bring my expertise in [mention specific skills or technologies related to the job] and my passion for sustainable aquaculture practices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needs of your team. I am available for an interview at your earliest convenience and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