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Review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Grant] to support our aquaculture project, [Project Title], which aims to [briefly describe the purpose of your project, e.g., enhance sustainable fish farming practices, increase fish prod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is based in [Location] and will focus on [specific objectives and methodologies]. As part of our commitment to [sustainability/community development/economic growth], we believe that our initiative will [explain potential impact, e.g., benefit the local economy, improve food secur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ssembled a dedicated team of experts, including [mention key team members and their qualifications]. With your support, we plan to achiev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utco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utco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utcom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from the [Name of Grant] will be allocated to [briefly outline budget allocation, e.g., equipment, training,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the possibility of contributing positively to the field of aqua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