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formally request funding for our aquaculture project, [Project Name], which aims to [briefly describe the purpose and objectives of the project]. With the increasing global demand for sustainable seafood, our initiative seeks to [explain the significance of the project and its expected impact on the community/environment].</w:t>
      </w:r>
    </w:p>
    <w:p>
      <w:pPr>
        <w:pStyle w:val="PreformattedText"/>
        <w:bidi w:val="0"/>
        <w:spacing w:before="0" w:after="0"/>
        <w:jc w:val="left"/>
        <w:rPr/>
      </w:pPr>
      <w:r>
        <w:rPr/>
        <w:t>Our organization, [Your Organization Name], has a proven track record in [mention relevant experience or past successes]. The proposed project will involve [outline the methods and key activities of the project]. We anticipate that this project will not only enhance local food production but also contribute to the economic development of our region.</w:t>
      </w:r>
    </w:p>
    <w:p>
      <w:pPr>
        <w:pStyle w:val="PreformattedText"/>
        <w:bidi w:val="0"/>
        <w:spacing w:before="0" w:after="0"/>
        <w:jc w:val="left"/>
        <w:rPr/>
      </w:pPr>
      <w:r>
        <w:rPr/>
        <w:t>To successfully implement this project, we are seeking a funding amount of [specific amount] to cover [briefly outline the budget and how funds will be allocated -- e.g., equipment, training, operational costs]. We believe that with your support, we can achieve [mention expected outcomes or benefits].</w:t>
      </w:r>
    </w:p>
    <w:p>
      <w:pPr>
        <w:pStyle w:val="PreformattedText"/>
        <w:bidi w:val="0"/>
        <w:spacing w:before="0" w:after="0"/>
        <w:jc w:val="left"/>
        <w:rPr/>
      </w:pPr>
      <w:r>
        <w:rPr/>
        <w:t>We would be delighted to discuss this proposal further and provide any additional information you may require. Thank you for considering our request. We look forward to the possibility of partnering with you to promote sustainable aquaculture practices.</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