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aquaculture business, [Your Company Name], which specializes in [brief description of your products/services, e.g., sustainable fish farming, shrimp aqua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mmitted to sustainable practices and high-quality products. Our facilities utilize [mention any innovative techniques or technology] to ensure optimal growth and health of our aquatic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potential partnerships and collaborations with [mention any specific goals, e.g., suppliers, distributors, or retailers] to expand our reach and enhance our offerings. We believe that working together can lead to mutual benefits and growth in the aquacultur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opportunity further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