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Organization's Name]! We are thrilled to have you join our community and celebrate the unique qualities that make you an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quarius, you embody innovation, uniqueness, and a strong sense of social justice. Your creativity and forward-thinking mindset are invaluable assets to our team, and we look forward to seeing how you'll contribute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[Organization's Name], we believe in collaboration and the power of fresh ideas. You will find a supportive environment where your individuality will shine and your contributions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to fellow members or our leadership team if you have any questions or ideas. Together, let's make wonderful things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[Organization's Name]! We're excited to embark on thi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