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 or gift]. Your thoughtful gesture truly meant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quarius, I deeply appreciate your innovative spirit and willingness to think outside the box. Your unique perspective always inspires me. Thank you for being such a wonderful friend and for always bringing joy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next adventur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