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sign from my position at [Company's Name], effective [Last Working Day, typically two weeks from the date abov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cision was not easy, as I have enjoyed my time working with an innovative team that values freedom and creativity. However, I believe it is time for me to explore new opportunities that align with my personal and professional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assist in handing off my responsibilities as needed. Thank you for the opportunities for growth and development I've experienced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ing the team continued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