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n Aquarius, which signifies my natural inclination towards innovation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 - e.g., expressing interest in a project, proposal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ideas or proposals, highlighting how they align with Aquarian qualities such as creativity, forward-thinking, and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y additional information or details that support your proposal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the possibility of working together and exploring new horiz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