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an Aquarius, I value innovation and intellectual conversation, so I wanted to take a moment to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personal message here. You can talk about recent events, ask questions, or share ideas that resonate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. Your perspective is always refreshing, and I appreciate the way you challenge conventional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