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n Aquarius, I naturally gravitate towards innovation, creativity, and a desire to contribute positively to the world around me. It is with this mindset that I am writing to express my motivation for [specific opportunity, position,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strong sense of individuality and commitment to making a difference, I have [briefly describe relevant experiences or skills]. I am driven by the belief that every challenge is an opportunity for growth, and I thrive in environments that allow for collaboration and the exploration of uniqu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nthusiasm for [relevant field or cause] is fueled by my passion for [specific interest related to the opportunity]. I am eager to bring my [specific skills or experiences] to [Company/Organization Name] and to work alongside like-minded individuals who share a vision for progress and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my unique perspective and skills to [specific project or team]. I am confident that my Aquarian traits will allow me to foster innovative solutions and inspire those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 part of your team's vi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