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Aquarius Gath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cosmic conversations, fun activities, and connection with fellow Aquarians! We will explore our unique traits, share experiences, and enjoy refre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our celestial natur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