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any upcoming events or activities related to Aquari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enthusiast of astrology, I am particularly interested in workshops, seminars, or community gatherings that focus on Aquarius traits, characteristics, and their significance in astr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any scheduled events, registration details, and associated costs? Additionally, I would appreciate any resources or references that you may have for further exploration of Aquarius-theme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