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As we navigate through this month, I wanted to share some astrological insights specifically for you, our free-spirited Aquarius. </w:t>
      </w:r>
    </w:p>
    <w:p>
      <w:pPr>
        <w:pStyle w:val="PreformattedText"/>
        <w:bidi w:val="0"/>
        <w:spacing w:before="0" w:after="0"/>
        <w:jc w:val="left"/>
        <w:rPr/>
      </w:pPr>
      <w:r>
        <w:rPr/>
        <w:t xml:space="preserve">This month, the cosmos has a lot in store for you! With Jupiter aligning with your sign, it's a time for expansion and exploring new horizons. Embrace opportunities for growth, whether through travel, education, or simply venturing outside your comfort zone. Your innovative ideas may inspire those around you--don't hesitate to share your thoughts; they could lead to something remarkable! </w:t>
      </w:r>
    </w:p>
    <w:p>
      <w:pPr>
        <w:pStyle w:val="PreformattedText"/>
        <w:bidi w:val="0"/>
        <w:spacing w:before="0" w:after="0"/>
        <w:jc w:val="left"/>
        <w:rPr/>
      </w:pPr>
      <w:r>
        <w:rPr/>
        <w:t xml:space="preserve">However, be mindful of Mercury's retrograde, which may stir up some communication misunderstandings. Remember to take your time when expressing your thoughts and feelings. It's essential to remain open and clear to avoid unnecessary conflicts. </w:t>
      </w:r>
    </w:p>
    <w:p>
      <w:pPr>
        <w:pStyle w:val="PreformattedText"/>
        <w:bidi w:val="0"/>
        <w:spacing w:before="0" w:after="0"/>
        <w:jc w:val="left"/>
        <w:rPr/>
      </w:pPr>
      <w:r>
        <w:rPr/>
        <w:t xml:space="preserve">Lastly, make sure to carve out some time for self-reflection. This is a great period for personal development, so consider journaling or meditating to tap into your inner wisdom. </w:t>
      </w:r>
    </w:p>
    <w:p>
      <w:pPr>
        <w:pStyle w:val="PreformattedText"/>
        <w:bidi w:val="0"/>
        <w:spacing w:before="0" w:after="0"/>
        <w:jc w:val="left"/>
        <w:rPr/>
      </w:pPr>
      <w:r>
        <w:rPr/>
        <w:t xml:space="preserve">Stay true to your unique self, and remember that the universe is always guiding you. Happy adventures this month!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