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I sit down to write to you, I can't help but reflect on the unique bond we share, something I genuinely apprec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s an Aquarius, have this incredible ability to light up a room with your innovative ideas and free-spirited nature. Your individuality inspires me and pushes me to think outside the box. I love how you approach life with such an open mind, always embracing new experiences and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I admire the most about you is your genuine kindness and compassion towards others. You have a knack for making everyone feel valued and understood, which is a rare quality. I feel fortunate to have a friend like you who encourages me to be my true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our late-night conversations, filled with deep discussions and a sprinkle of laughter. Those moments remind me of how special our friendship is, and I look forward to making more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something fun soon--maybe a day trip or a creative project we can tackle together. I'm excited to see where our adventures will take us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remember I'm always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