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, background information, or context that supports your purpose. Be sure to remain formal and professional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xpress any requests, expectations, or actions you would like the recipient to take. Include any deadlines or important da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